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SKURSIJAS LATVIJAS MĀKSLAS AKADĒMIJĀ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teikuma ank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12"/>
      </w:tblGrid>
      <w:tr>
        <w:trPr>
          <w:trHeight w:val="4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ārds Uzvārds:</w:t>
            </w:r>
          </w:p>
        </w:tc>
        <w:tc>
          <w:tcPr>
            <w:tcW w:w="7812" w:type="dxa"/>
            <w:tcBorders/>
            <w:vAlign w:val="center"/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/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s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hd w:fill="FFFFF9" w:val="clear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shd w:fill="FFFFF9" w:val="clear"/>
                      <w:lang w:val="en-US" w:eastAsia="en-US"/>
                    </w:rPr>
                  </w:r>
                  <w:r>
                    <w:rPr>
                      <w:shd w:fill="FFFFF9" w:val="clear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shd w:fill="FFFFF9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hd w:fill="FFFFF9" w:val="clear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shd w:fill="FFFFF9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ācību iestāde (ja attiecināms):</w:t>
            </w:r>
          </w:p>
        </w:tc>
        <w:tc>
          <w:tcPr>
            <w:tcW w:w="7812" w:type="dxa"/>
            <w:tcBorders/>
            <w:vAlign w:val="center"/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/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s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e / kurss (ja attiecināms):</w:t>
            </w:r>
          </w:p>
        </w:tc>
        <w:tc>
          <w:tcPr>
            <w:tcW w:w="7812" w:type="dxa"/>
            <w:tcBorders/>
            <w:vAlign w:val="center"/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/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s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cību profils / virziens (ja ir):</w:t>
            </w:r>
          </w:p>
        </w:tc>
        <w:tc>
          <w:tcPr>
            <w:tcW w:w="7812" w:type="dxa"/>
            <w:tcBorders/>
            <w:vAlign w:val="center"/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/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s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esat apmeklējis mākslas skolu vai kursus? Ja jā, kādus un cik ilgi?</w:t>
            </w:r>
          </w:p>
        </w:tc>
        <w:tc>
          <w:tcPr>
            <w:tcW w:w="7812" w:type="dxa"/>
            <w:tcBorders/>
            <w:vAlign w:val="center"/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>
                <w:trHeight w:val="676" w:hRule="atLeast"/>
              </w:trPr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s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 uzzinājāt par ekskursijām?</w:t>
            </w:r>
          </w:p>
        </w:tc>
        <w:tc>
          <w:tcPr>
            <w:tcW w:w="7812" w:type="dxa"/>
            <w:tcBorders/>
            <w:vAlign w:val="center"/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/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s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ā studiju gadā plānojat uzsākt studijas LMA?</w:t>
            </w:r>
          </w:p>
        </w:tc>
        <w:tc>
          <w:tcPr>
            <w:tcW w:w="7812" w:type="dxa"/>
            <w:tcBorders/>
            <w:vAlign w:val="center"/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/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s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ā apakšnozarē vēlaties studēt?</w:t>
            </w:r>
          </w:p>
        </w:tc>
        <w:tc>
          <w:tcPr>
            <w:tcW w:w="7812" w:type="dxa"/>
            <w:tcBorders/>
            <w:vAlign w:val="center"/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/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s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 visvairāk vēlaties uzzināt ekskursijās uz nodaļām?</w:t>
            </w:r>
          </w:p>
        </w:tc>
        <w:tc>
          <w:tcPr>
            <w:tcW w:w="7812" w:type="dxa"/>
            <w:tcBorders/>
            <w:vAlign w:val="center"/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>
                <w:trHeight w:val="910" w:hRule="atLeast"/>
              </w:trPr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s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dēļ vēlaties studēt LMA?</w:t>
            </w:r>
          </w:p>
        </w:tc>
        <w:tc>
          <w:tcPr>
            <w:tcW w:w="7812" w:type="dxa"/>
            <w:tcBorders/>
            <w:vAlign w:val="center"/>
          </w:tcPr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>
                <w:trHeight w:val="856" w:hRule="atLeast"/>
              </w:trPr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s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plānojat apmeklēt vienu vai vairākas ekskursijas uz apakšnozarēm, lūdzam atzīmēt interesējošā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0_490876447"/>
            <w:bookmarkStart w:id="1" w:name="__Fieldmark__10_49087644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4/05 plkst. 16.00: Iepazīstināšana ar sagatavošanas kursiem un iestājpārbaudījumiem zīmēšanā un gleznošanā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490876447"/>
            <w:bookmarkStart w:id="3" w:name="__Fieldmark__11_49087644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4/05 plkst. 17.00: Lielā ekskursija pa LMA ēku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490876447"/>
            <w:bookmarkStart w:id="5" w:name="__Fieldmark__12_49087644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4/05 plkst. 18.00: Glezniecības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490876447"/>
            <w:bookmarkStart w:id="7" w:name="__Fieldmark__13_49087644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5/05 plkst. 16.00: Grafikas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490876447"/>
            <w:bookmarkStart w:id="9" w:name="__Fieldmark__14_49087644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5/05 plkst. 17.00: Tekstilmākslas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490876447"/>
            <w:bookmarkStart w:id="11" w:name="__Fieldmark__15_49087644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6/05 plkst. 16.00: Modes mākslas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490876447"/>
            <w:bookmarkStart w:id="13" w:name="__Fieldmark__16_49087644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9/05 plkst. 16.00: Vizuālās mākslas un kultūras vēstures un teorijas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490876447"/>
            <w:bookmarkStart w:id="15" w:name="__Fieldmark__17_49087644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9/05 plkst. 17.00: Restaurācijas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490876447"/>
            <w:bookmarkStart w:id="17" w:name="__Fieldmark__18_49087644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0/05 plkst. 16.00: Metāla dizaina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490876447"/>
            <w:bookmarkStart w:id="19" w:name="__Fieldmark__19_49087644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0/05 plkst. 17.00: Tēlniecības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490876447"/>
            <w:bookmarkStart w:id="21" w:name="__Fieldmark__20_49087644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1/05 plkst. 16.00: Keramikas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490876447"/>
            <w:bookmarkStart w:id="23" w:name="__Fieldmark__21_49087644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1/05 plkst. 17.00: Stikla mākslas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490876447"/>
            <w:bookmarkStart w:id="25" w:name="__Fieldmark__22_49087644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2/05 plkst. 16.00: Scenogrāfijas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3_490876447"/>
            <w:bookmarkStart w:id="27" w:name="__Fieldmark__23_49087644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2/05 plkst. 17.00: Vizuālās komunikācijas apakšnozar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Atzīm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4_490876447"/>
            <w:bookmarkStart w:id="29" w:name="__Fieldmark__24_49087644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3/05 plkst. 16.00: Funkcionālā dizaina apakšnozar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tzīm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5_490876447"/>
            <w:bookmarkStart w:id="31" w:name="__Fieldmark__25_49087644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3/05 plkst. 17.00: Vides mākslas apakšnoz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Aizpildītu anketu lūdzam nosūtīt uz e-pastu lma@lma.lv līdz 2014. gada 9. maija plkst. 23.59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etā sniegtā informācija tiks izmantota tikai Latvijas Mākslas akadēmijas rīkoto ekskursiju sagatavošanas procesā. Saņemtā informācija ir konfidenciāla un netiks izpausta, izplatīta vai izmantota citiem ar ekskursiju norisi nesaistītiem mērķie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Ja Jums rodas kādi jautājumi par ekskursiju gaitu vai iestāšanos LMA, aicinām rakstīt uz e-pastu lma@lma.lv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Noderīga informācija tīmeklī:</w:t>
        <w:br/>
        <w:t>www.lma.lv (īpaši – sadaļa „VĒLIES IESTĀTIES AKADĒMIJĀ?”</w:t>
        <w:br/>
        <w:t>twitter.com/artacademy_LV</w:t>
        <w:br/>
        <w:t>facebook.com/latvijasmakslasakademija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dies un uz tikšanos Mākslas akadēmijā!</w:t>
      </w:r>
    </w:p>
    <w:sectPr>
      <w:type w:val="continuous"/>
      <w:pgSz w:w="11906" w:h="16838"/>
      <w:pgMar w:left="1080" w:right="110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Ilze</dc:creator>
  <dc:description/>
  <cp:keywords/>
  <dc:language>en-US</dc:language>
  <cp:lastModifiedBy>Ilze</cp:lastModifiedBy>
  <dcterms:modified xsi:type="dcterms:W3CDTF">2014-04-17T06:50:00Z</dcterms:modified>
  <cp:revision>2</cp:revision>
  <dc:subject/>
  <dc:title> </dc:title>
</cp:coreProperties>
</file>